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302260</wp:posOffset>
            </wp:positionV>
            <wp:extent cx="92011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 Bold;Arial" w:ascii="Eurostile Bold;Arial" w:hAnsi="Eurostile Bold;Arial"/>
          <w:sz w:val="52"/>
          <w:szCs w:val="52"/>
        </w:rPr>
        <w:t>Realitäten Ofner</w:t>
      </w:r>
      <w:r>
        <w:rPr>
          <w:rFonts w:cs="Eurostile Bold;Arial" w:ascii="Eurostile Bold;Arial" w:hAnsi="Eurostile Bold;Arial"/>
          <w:sz w:val="42"/>
        </w:rPr>
        <w:t xml:space="preserve"> </w:t>
      </w:r>
      <w:r>
        <w:rPr>
          <w:rFonts w:cs="Eurostile Bold;Arial" w:ascii="Eurostile Bold;Arial" w:hAnsi="Eurostile Bold;Arial"/>
          <w:i w:val="false"/>
          <w:iCs/>
          <w:sz w:val="20"/>
        </w:rPr>
        <w:t>GmbH</w:t>
      </w:r>
      <w:r>
        <w:rPr>
          <w:rFonts w:cs="Eurostile Bold;Arial" w:ascii="Eurostile Bold;Arial" w:hAnsi="Eurostile Bold;Arial"/>
          <w:sz w:val="42"/>
        </w:rPr>
        <w:t xml:space="preserve"> 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16"/>
          <w:szCs w:val="16"/>
        </w:rPr>
      </w:pPr>
      <w:r>
        <w:rPr>
          <w:rFonts w:cs="Eurostile Bold;Arial" w:ascii="Eurostile Bold;Arial" w:hAnsi="Eurostile Bold;Arial"/>
          <w:b w:val="false"/>
          <w:sz w:val="16"/>
          <w:szCs w:val="16"/>
        </w:rPr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Ebersberg 12, Umseer Straße</w:t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3040 Neulengbach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24"/>
          <w:szCs w:val="24"/>
        </w:rPr>
      </w:pPr>
      <w:r>
        <w:rPr>
          <w:rFonts w:cs="Eurostile Bold;Arial" w:ascii="Eurostile Bold;Arial" w:hAnsi="Eurostile Bold;Arial"/>
          <w:b w:val="false"/>
          <w:sz w:val="24"/>
          <w:szCs w:val="24"/>
        </w:rPr>
        <w:t>Sprechstelle: Wallgasse, 1060 Wien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r>
        <w:rPr>
          <w:rFonts w:eastAsia="Eurostile Bold;Arial" w:cs="Eurostile Bold;Arial" w:ascii="Eurostile Bold;Arial" w:hAnsi="Eurostile Bold;Arial"/>
          <w:i/>
          <w:iCs/>
        </w:rPr>
        <w:t xml:space="preserve">   </w:t>
      </w:r>
      <w:r>
        <w:rPr>
          <w:rFonts w:cs="Eurostile Bold;Arial" w:ascii="Eurostile Bold;Arial" w:hAnsi="Eurostile Bold;Arial"/>
          <w:i/>
          <w:iCs/>
        </w:rPr>
        <w:t>Tel.Nr.: 02772/52344;  Mobiltel.: 0664/3848798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hyperlink r:id="rId3">
        <w:r>
          <w:rPr>
            <w:rStyle w:val="InternetLink"/>
            <w:rFonts w:cs="Eurostile Bold;Arial" w:ascii="Eurostile Bold;Arial" w:hAnsi="Eurostile Bold;Arial"/>
            <w:i/>
            <w:iCs/>
          </w:rPr>
          <w:t>www.immo-ofner.at</w:t>
        </w:r>
      </w:hyperlink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r>
        <w:rPr>
          <w:rFonts w:cs="Eurostile Bold;Arial" w:ascii="Eurostile Bold;Arial" w:hAnsi="Eurostile Bold;Arial"/>
          <w:i/>
          <w:iCs/>
        </w:rPr>
      </w:r>
    </w:p>
    <w:p>
      <w:pPr>
        <w:pStyle w:val="Briefkopf2"/>
        <w:jc w:val="right"/>
        <w:rPr/>
      </w:pPr>
      <w:r>
        <w:rPr>
          <w:rFonts w:cs="Eurostile Bold;Arial" w:ascii="Eurostile Bold;Arial" w:hAnsi="Eurostile Bold;Arial"/>
          <w:iCs/>
          <w:sz w:val="18"/>
          <w:szCs w:val="18"/>
        </w:rPr>
        <w:tab/>
        <w:tab/>
        <w:tab/>
        <w:t xml:space="preserve">                             FN 298510 k, Gericht Neulengbach UID.Nr.ATU63691455</w:t>
      </w:r>
    </w:p>
    <w:p>
      <w:pPr>
        <w:pStyle w:val="Normal"/>
        <w:jc w:val="right"/>
        <w:rPr>
          <w:rFonts w:ascii="Eurostile Bold;Arial" w:hAnsi="Eurostile Bold;Arial" w:cs="Eurostile Bold;Arial"/>
          <w:iCs/>
          <w:sz w:val="4"/>
          <w:szCs w:val="18"/>
        </w:rPr>
      </w:pPr>
      <w:r>
        <w:rPr>
          <w:rFonts w:cs="Eurostile Bold;Arial" w:ascii="Eurostile Bold;Arial" w:hAnsi="Eurostile Bold;Arial"/>
          <w:iCs/>
          <w:sz w:val="4"/>
          <w:szCs w:val="18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96"/>
          <w:szCs w:val="96"/>
          <w:u w:val="single"/>
        </w:rPr>
        <w:t>ZU VERMIETEN:</w:t>
      </w:r>
      <w:r>
        <w:rPr>
          <w:rFonts w:cs="Courier New" w:ascii="Courier New" w:hAnsi="Courier New"/>
          <w:b/>
          <w:sz w:val="96"/>
          <w:szCs w:val="96"/>
          <w:u w:val="single"/>
        </w:rPr>
        <w:t>Bü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  <w:szCs w:val="48"/>
        </w:rPr>
        <w:t>in Neulengbach, Ebersberg 12 - Umseer Straße im Gewerbegebie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0 m2 Büroraum mit Anschlüssen für Teeküche, zuzüglich Vorraum, WC und Archivraum im Erdgeschoß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esamtfläche des Mietobjekts: ca.40 m2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40"/>
          <w:szCs w:val="40"/>
        </w:rPr>
        <w:t>Gaszentralheizung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40"/>
          <w:szCs w:val="40"/>
        </w:rPr>
        <w:t>ein Lager kann zusätzlich angemietet werd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zentrale Frequenzlage, Nähe zu B19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wahlweise: mit Bürounterstützung (für Kundenverkehr, Telefondienst und Schriftverkehr) wird zusätzlich angeboten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Monatsmiete 400 Euro inkl. Betriebskosten und Heizung, ohne MWS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b sofort zu vermieten!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ovisionsfre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WB-ref=186 kWh/m2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40"/>
          <w:szCs w:val="40"/>
        </w:rPr>
        <w:t>Informationen unter Tel.Nr.</w:t>
      </w:r>
      <w:r>
        <w:rPr>
          <w:rFonts w:cs="Courier New" w:ascii="Courier New" w:hAnsi="Courier New"/>
          <w:iCs/>
          <w:color w:val="000000"/>
          <w:sz w:val="40"/>
          <w:szCs w:val="40"/>
        </w:rPr>
        <w:t>02772/52344 und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40"/>
          <w:szCs w:val="40"/>
        </w:rPr>
        <w:t>Mobiltel.: 0664/3848798</w:t>
      </w:r>
      <w:r>
        <w:rPr>
          <w:rFonts w:cs="Courier New" w:ascii="Courier New" w:hAnsi="Courier New"/>
          <w:color w:val="000000"/>
          <w:sz w:val="40"/>
          <w:szCs w:val="40"/>
        </w:rPr>
        <w:t xml:space="preserve">, </w:t>
      </w:r>
    </w:p>
    <w:p>
      <w:pPr>
        <w:pStyle w:val="Normal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 xml:space="preserve">Mail: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40"/>
            <w:szCs w:val="40"/>
          </w:rPr>
          <w:t>verwaltung@realitaeten-ofner.at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color w:val="17375E"/>
          <w:sz w:val="22"/>
          <w:szCs w:val="22"/>
        </w:rPr>
        <w:t> </w:t>
      </w:r>
      <w:r>
        <w:rPr>
          <w:rFonts w:cs="Eurostile Bold;Arial" w:ascii="Eurostile Bold;Arial" w:hAnsi="Eurostile Bold;Arial"/>
          <w:sz w:val="52"/>
          <w:szCs w:val="52"/>
        </w:rPr>
        <w:t>Realitäten Ofner</w:t>
      </w:r>
      <w:r>
        <w:rPr>
          <w:rFonts w:cs="Eurostile Bold;Arial" w:ascii="Eurostile Bold;Arial" w:hAnsi="Eurostile Bold;Arial"/>
          <w:sz w:val="42"/>
        </w:rPr>
        <w:t xml:space="preserve"> </w:t>
      </w:r>
      <w:r>
        <w:rPr>
          <w:rFonts w:cs="Eurostile Bold;Arial" w:ascii="Eurostile Bold;Arial" w:hAnsi="Eurostile Bold;Arial"/>
          <w:i/>
          <w:iCs/>
          <w:sz w:val="20"/>
        </w:rPr>
        <w:t>GmbH</w:t>
      </w:r>
      <w:r>
        <w:rPr>
          <w:rFonts w:cs="Eurostile Bold;Arial" w:ascii="Eurostile Bold;Arial" w:hAnsi="Eurostile Bold;Arial"/>
          <w:sz w:val="42"/>
        </w:rPr>
        <w:t xml:space="preserve"> 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16"/>
          <w:szCs w:val="16"/>
          <w:lang w:val="en-US" w:eastAsia="en-US"/>
        </w:rPr>
      </w:pPr>
      <w:r>
        <w:rPr>
          <w:rFonts w:cs="Eurostile Bold;Arial" w:ascii="Eurostile Bold;Arial" w:hAnsi="Eurostile Bold;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81990</wp:posOffset>
            </wp:positionV>
            <wp:extent cx="83248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Ebersberg 12, Umseer Straße</w:t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3040 Neulengbach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24"/>
          <w:szCs w:val="24"/>
        </w:rPr>
      </w:pPr>
      <w:r>
        <w:rPr>
          <w:rFonts w:cs="Eurostile Bold;Arial" w:ascii="Eurostile Bold;Arial" w:hAnsi="Eurostile Bold;Arial"/>
          <w:b w:val="false"/>
          <w:sz w:val="24"/>
          <w:szCs w:val="24"/>
        </w:rPr>
        <w:t>Sprechstelle: Wallgasse, 1060 Wien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r>
        <w:rPr>
          <w:rFonts w:eastAsia="Eurostile Bold;Arial" w:cs="Eurostile Bold;Arial" w:ascii="Eurostile Bold;Arial" w:hAnsi="Eurostile Bold;Arial"/>
          <w:i/>
          <w:iCs/>
        </w:rPr>
        <w:t xml:space="preserve">   </w:t>
      </w:r>
      <w:r>
        <w:rPr>
          <w:rFonts w:cs="Eurostile Bold;Arial" w:ascii="Eurostile Bold;Arial" w:hAnsi="Eurostile Bold;Arial"/>
          <w:i/>
          <w:iCs/>
        </w:rPr>
        <w:t>Tel.Nr.: 02772/52344;  Mobiltel.: 0664/3848798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hyperlink r:id="rId6">
        <w:r>
          <w:rPr>
            <w:rStyle w:val="InternetLink"/>
            <w:rFonts w:cs="Eurostile Bold;Arial" w:ascii="Eurostile Bold;Arial" w:hAnsi="Eurostile Bold;Arial"/>
            <w:i/>
            <w:iCs/>
          </w:rPr>
          <w:t>www.immo-ofner.at</w:t>
        </w:r>
      </w:hyperlink>
    </w:p>
    <w:p>
      <w:pPr>
        <w:pStyle w:val="Briefkopf2"/>
        <w:jc w:val="right"/>
        <w:rPr/>
      </w:pPr>
      <w:r>
        <w:rPr>
          <w:rFonts w:cs="Eurostile Bold;Arial" w:ascii="Eurostile Bold;Arial" w:hAnsi="Eurostile Bold;Arial"/>
          <w:iCs/>
          <w:sz w:val="18"/>
          <w:szCs w:val="18"/>
        </w:rPr>
        <w:tab/>
        <w:tab/>
        <w:tab/>
        <w:t xml:space="preserve">                             FN 298510 k, Gericht Neulengbach UID.Nr.ATU6369145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96"/>
          <w:szCs w:val="96"/>
          <w:u w:val="single"/>
        </w:rPr>
      </w:pPr>
      <w:r>
        <w:rPr>
          <w:rFonts w:cs="Courier New" w:ascii="Courier New" w:hAnsi="Courier New"/>
          <w:b/>
          <w:i/>
          <w:sz w:val="96"/>
          <w:szCs w:val="96"/>
          <w:u w:val="single"/>
        </w:rPr>
        <w:t>ZU VERMIETEN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4"/>
          <w:szCs w:val="84"/>
          <w:u w:val="single"/>
        </w:rPr>
      </w:pPr>
      <w:r>
        <w:rPr>
          <w:rFonts w:cs="Courier New" w:ascii="Courier New" w:hAnsi="Courier New"/>
          <w:b/>
          <w:sz w:val="84"/>
          <w:szCs w:val="84"/>
          <w:u w:val="single"/>
        </w:rPr>
        <w:t>Büroraummitbenützung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in Neulengbach, Ebersberg 12 - Umseer Straße im Gewerbegebie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Vermietung eines Arbeitsplatzes für einen Schreibtisch und Schrank in einem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0 m2 Büro mit Anschlüssen für Teeküche, zuzüglich Vorraum, WC und Archivraum im Erdgeschoß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esamtfläche des Mietobjekts: ca. 40 m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aszentralheizung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40"/>
          <w:szCs w:val="40"/>
        </w:rPr>
        <w:t>ein Lager kann zusätzlich angemietet werd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zentrale Frequenzlage, Nähe zu B19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Monatsmiete: 150 Euro je Arbeitsplatz </w:t>
      </w:r>
      <w:r>
        <w:rPr>
          <w:rFonts w:cs="Courier New" w:ascii="Courier New" w:hAnsi="Courier New"/>
          <w:b/>
          <w:sz w:val="32"/>
          <w:szCs w:val="32"/>
        </w:rPr>
        <w:t>inkl. Betriebskosten und Heizung, ohne MW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 xml:space="preserve">Wahlweise mit Bürounterstützung (operative Unterstützung) für Kundenverkehr, Telefondienst und Schriftverkehr wird zusätzlich angeboten.                    </w:t>
      </w:r>
      <w:r>
        <w:rPr>
          <w:rFonts w:cs="Courier New" w:ascii="Courier New" w:hAnsi="Courier New"/>
          <w:sz w:val="20"/>
          <w:szCs w:val="20"/>
        </w:rPr>
        <w:t xml:space="preserve">HWB-ref=186 kWh/m2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Informationen unter Tel.Nr.</w:t>
      </w:r>
      <w:r>
        <w:rPr>
          <w:rFonts w:cs="Courier New" w:ascii="Courier New" w:hAnsi="Courier New"/>
          <w:b/>
          <w:iCs/>
          <w:sz w:val="40"/>
          <w:szCs w:val="40"/>
        </w:rPr>
        <w:t>02772/52344 und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iCs/>
          <w:sz w:val="40"/>
          <w:szCs w:val="40"/>
        </w:rPr>
        <w:t>Mobiltel.: 0664/384879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 </w:t>
      </w:r>
      <w:r>
        <w:rPr>
          <w:rFonts w:cs="Courier New" w:ascii="Courier New" w:hAnsi="Courier New"/>
          <w:b/>
          <w:color w:val="000000"/>
          <w:sz w:val="40"/>
          <w:szCs w:val="40"/>
        </w:rPr>
        <w:t xml:space="preserve">Mail: </w:t>
      </w:r>
      <w:hyperlink r:id="rId7">
        <w:r>
          <w:rPr>
            <w:rStyle w:val="InternetLink"/>
            <w:rFonts w:cs="Courier New" w:ascii="Courier New" w:hAnsi="Courier New"/>
            <w:b/>
            <w:color w:val="000000"/>
            <w:sz w:val="40"/>
            <w:szCs w:val="40"/>
          </w:rPr>
          <w:t>verwaltung@realitaeten-ofner.a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riefkopf1"/>
        <w:jc w:val="right"/>
        <w:rPr/>
      </w:pPr>
      <w:r>
        <w:rPr>
          <w:rFonts w:cs="Calibri" w:ascii="Calibri" w:hAnsi="Calibri"/>
          <w:color w:val="17375E"/>
          <w:sz w:val="22"/>
          <w:szCs w:val="22"/>
        </w:rPr>
        <w:t> 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-302260</wp:posOffset>
            </wp:positionV>
            <wp:extent cx="920115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 Bold;Arial" w:ascii="Eurostile Bold;Arial" w:hAnsi="Eurostile Bold;Arial"/>
          <w:sz w:val="52"/>
          <w:szCs w:val="52"/>
        </w:rPr>
        <w:t>Realitäten Ofner</w:t>
      </w:r>
      <w:r>
        <w:rPr>
          <w:rFonts w:cs="Eurostile Bold;Arial" w:ascii="Eurostile Bold;Arial" w:hAnsi="Eurostile Bold;Arial"/>
          <w:sz w:val="42"/>
        </w:rPr>
        <w:t xml:space="preserve"> </w:t>
      </w:r>
      <w:r>
        <w:rPr>
          <w:rFonts w:cs="Eurostile Bold;Arial" w:ascii="Eurostile Bold;Arial" w:hAnsi="Eurostile Bold;Arial"/>
          <w:i w:val="false"/>
          <w:iCs/>
          <w:sz w:val="20"/>
        </w:rPr>
        <w:t>GmbH</w:t>
      </w:r>
      <w:r>
        <w:rPr>
          <w:rFonts w:cs="Eurostile Bold;Arial" w:ascii="Eurostile Bold;Arial" w:hAnsi="Eurostile Bold;Arial"/>
          <w:sz w:val="42"/>
        </w:rPr>
        <w:t xml:space="preserve"> 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16"/>
          <w:szCs w:val="16"/>
        </w:rPr>
      </w:pPr>
      <w:r>
        <w:rPr>
          <w:rFonts w:cs="Eurostile Bold;Arial" w:ascii="Eurostile Bold;Arial" w:hAnsi="Eurostile Bold;Arial"/>
          <w:b w:val="false"/>
          <w:sz w:val="16"/>
          <w:szCs w:val="16"/>
        </w:rPr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Ebersberg 12, Umseer Straße</w:t>
      </w:r>
    </w:p>
    <w:p>
      <w:pPr>
        <w:pStyle w:val="Briefkopf1"/>
        <w:jc w:val="right"/>
        <w:rPr>
          <w:rFonts w:ascii="Eurostile Bold;Arial" w:hAnsi="Eurostile Bold;Arial" w:cs="Eurostile Bold;Arial"/>
          <w:sz w:val="24"/>
          <w:szCs w:val="24"/>
        </w:rPr>
      </w:pPr>
      <w:r>
        <w:rPr>
          <w:rFonts w:cs="Eurostile Bold;Arial" w:ascii="Eurostile Bold;Arial" w:hAnsi="Eurostile Bold;Arial"/>
          <w:sz w:val="24"/>
          <w:szCs w:val="24"/>
        </w:rPr>
        <w:t>3040 Neulengbach</w:t>
      </w:r>
    </w:p>
    <w:p>
      <w:pPr>
        <w:pStyle w:val="Briefkopf1"/>
        <w:jc w:val="right"/>
        <w:rPr>
          <w:rFonts w:ascii="Eurostile Bold;Arial" w:hAnsi="Eurostile Bold;Arial" w:cs="Eurostile Bold;Arial"/>
          <w:b w:val="false"/>
          <w:b w:val="false"/>
          <w:sz w:val="24"/>
          <w:szCs w:val="24"/>
        </w:rPr>
      </w:pPr>
      <w:r>
        <w:rPr>
          <w:rFonts w:cs="Eurostile Bold;Arial" w:ascii="Eurostile Bold;Arial" w:hAnsi="Eurostile Bold;Arial"/>
          <w:b w:val="false"/>
          <w:sz w:val="24"/>
          <w:szCs w:val="24"/>
        </w:rPr>
        <w:t>Sprechstelle: Wallgasse, 1060 Wien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r>
        <w:rPr>
          <w:rFonts w:eastAsia="Eurostile Bold;Arial" w:cs="Eurostile Bold;Arial" w:ascii="Eurostile Bold;Arial" w:hAnsi="Eurostile Bold;Arial"/>
          <w:i/>
          <w:iCs/>
        </w:rPr>
        <w:t xml:space="preserve">   </w:t>
      </w:r>
      <w:r>
        <w:rPr>
          <w:rFonts w:cs="Eurostile Bold;Arial" w:ascii="Eurostile Bold;Arial" w:hAnsi="Eurostile Bold;Arial"/>
          <w:i/>
          <w:iCs/>
        </w:rPr>
        <w:t>Tel.Nr.: 02772/52344;  Mobiltel.: 0664/3848798</w:t>
      </w:r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hyperlink r:id="rId9">
        <w:r>
          <w:rPr>
            <w:rStyle w:val="InternetLink"/>
            <w:rFonts w:cs="Eurostile Bold;Arial" w:ascii="Eurostile Bold;Arial" w:hAnsi="Eurostile Bold;Arial"/>
            <w:i/>
            <w:iCs/>
          </w:rPr>
          <w:t>www.immo-ofner.at</w:t>
        </w:r>
      </w:hyperlink>
    </w:p>
    <w:p>
      <w:pPr>
        <w:pStyle w:val="Normal"/>
        <w:jc w:val="right"/>
        <w:rPr>
          <w:rFonts w:ascii="Eurostile Bold;Arial" w:hAnsi="Eurostile Bold;Arial" w:cs="Eurostile Bold;Arial"/>
          <w:i/>
          <w:i/>
          <w:iCs/>
        </w:rPr>
      </w:pPr>
      <w:r>
        <w:rPr>
          <w:rFonts w:cs="Eurostile Bold;Arial" w:ascii="Eurostile Bold;Arial" w:hAnsi="Eurostile Bold;Arial"/>
          <w:i/>
          <w:iCs/>
        </w:rPr>
      </w:r>
    </w:p>
    <w:p>
      <w:pPr>
        <w:pStyle w:val="Briefkopf2"/>
        <w:jc w:val="right"/>
        <w:rPr/>
      </w:pPr>
      <w:r>
        <w:rPr>
          <w:rFonts w:cs="Eurostile Bold;Arial" w:ascii="Eurostile Bold;Arial" w:hAnsi="Eurostile Bold;Arial"/>
          <w:iCs/>
          <w:sz w:val="18"/>
          <w:szCs w:val="18"/>
        </w:rPr>
        <w:tab/>
        <w:tab/>
        <w:tab/>
        <w:t xml:space="preserve">                             FN 298510 k, Gericht Neulengbach UID.Nr.ATU63691455</w:t>
      </w:r>
    </w:p>
    <w:p>
      <w:pPr>
        <w:pStyle w:val="Normal"/>
        <w:jc w:val="right"/>
        <w:rPr>
          <w:rFonts w:ascii="Eurostile Bold;Arial" w:hAnsi="Eurostile Bold;Arial" w:cs="Eurostile Bold;Arial"/>
          <w:iCs/>
          <w:sz w:val="4"/>
          <w:szCs w:val="18"/>
        </w:rPr>
      </w:pPr>
      <w:r>
        <w:rPr>
          <w:rFonts w:cs="Eurostile Bold;Arial" w:ascii="Eurostile Bold;Arial" w:hAnsi="Eurostile Bold;Arial"/>
          <w:iCs/>
          <w:sz w:val="4"/>
          <w:szCs w:val="18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Calibri" w:ascii="Calibri" w:hAnsi="Calibri"/>
          <w:b/>
          <w:color w:val="17375E"/>
          <w:sz w:val="22"/>
          <w:szCs w:val="22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color w:val="17375E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 xml:space="preserve">- </w:t>
      </w:r>
      <w:r>
        <w:rPr>
          <w:rFonts w:cs="Courier New" w:ascii="Courier New" w:hAnsi="Courier New"/>
          <w:b/>
          <w:bCs/>
          <w:i/>
          <w:color w:val="17375E"/>
          <w:sz w:val="52"/>
          <w:szCs w:val="52"/>
          <w:u w:val="single"/>
        </w:rPr>
        <w:t xml:space="preserve">Immobilienverwaltung /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75E"/>
          <w:sz w:val="52"/>
          <w:szCs w:val="52"/>
        </w:rPr>
      </w:pPr>
      <w:r>
        <w:rPr>
          <w:rFonts w:cs="Courier New" w:ascii="Courier New" w:hAnsi="Courier New"/>
          <w:b/>
          <w:bCs/>
          <w:i/>
          <w:color w:val="17375E"/>
          <w:sz w:val="52"/>
          <w:szCs w:val="52"/>
          <w:u w:val="single"/>
        </w:rPr>
        <w:t>Hausverwaltung</w:t>
      </w:r>
      <w:r>
        <w:rPr>
          <w:rFonts w:cs="Courier New" w:ascii="Courier New" w:hAnsi="Courier New"/>
          <w:b/>
          <w:i/>
          <w:color w:val="17375E"/>
          <w:sz w:val="52"/>
          <w:szCs w:val="52"/>
        </w:rPr>
        <w:t>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75E"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br/>
        <w:t>Wir übernehmen Ihre Liegenschaft, Ihre Immobilienverwaltung oder einen Stock von Häusern zum Verwalten im Raum Wien und Niederösterreich!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17375E"/>
          <w:sz w:val="52"/>
          <w:szCs w:val="52"/>
        </w:rPr>
      </w:pPr>
      <w:r>
        <w:rPr>
          <w:rFonts w:cs="Trebuchet MS" w:ascii="Trebuchet MS" w:hAnsi="Trebuchet MS"/>
          <w:b/>
          <w:i/>
          <w:color w:val="17375E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75E"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 xml:space="preserve">Sofortübernahme ist möglich aber keine Bedingung!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>Bitte nehmen Sie mit mir Kontakt auf!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75E"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7375E"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 xml:space="preserve">Kontakt unter 02772/52344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>und  0664/384879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color w:val="17375E"/>
          <w:sz w:val="52"/>
          <w:szCs w:val="52"/>
        </w:rPr>
        <w:t xml:space="preserve">Realitäten Ofner GmbH, Mail: </w:t>
      </w:r>
      <w:hyperlink r:id="rId10">
        <w:r>
          <w:rPr>
            <w:rStyle w:val="InternetLink"/>
            <w:rFonts w:cs="Courier New" w:ascii="Courier New" w:hAnsi="Courier New"/>
            <w:b/>
            <w:i/>
            <w:color w:val="0000BF"/>
            <w:sz w:val="52"/>
            <w:szCs w:val="52"/>
          </w:rPr>
          <w:t>verwaltung@realitaeten-ofner.at</w:t>
        </w:r>
      </w:hyperlink>
    </w:p>
    <w:p>
      <w:pPr>
        <w:pStyle w:val="Normal"/>
        <w:rPr>
          <w:rFonts w:ascii="Trebuchet MS" w:hAnsi="Trebuchet MS" w:cs="Trebuchet MS"/>
          <w:b/>
          <w:b/>
          <w:i/>
          <w:i/>
          <w:sz w:val="52"/>
          <w:szCs w:val="40"/>
        </w:rPr>
      </w:pPr>
      <w:r>
        <w:rPr>
          <w:rFonts w:cs="Trebuchet MS" w:ascii="Trebuchet MS" w:hAnsi="Trebuchet MS"/>
          <w:b/>
          <w:i/>
          <w:sz w:val="52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Eurostile Bold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kopf1">
    <w:name w:val="Briefkopf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Monotype Corsiva" w:hAnsi="Monotype Corsiva" w:cs="Courier New"/>
      <w:bCs w:val="false"/>
      <w:i/>
      <w:kern w:val="0"/>
      <w:sz w:val="36"/>
      <w:szCs w:val="20"/>
    </w:rPr>
  </w:style>
  <w:style w:type="paragraph" w:styleId="Briefkopf2">
    <w:name w:val="Briefkopf 2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rFonts w:ascii="Courier New" w:hAnsi="Courier New" w:cs="Courier New"/>
      <w:b w:val="false"/>
      <w:bCs w:val="false"/>
      <w:iCs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mo-ofner.at/" TargetMode="External"/><Relationship Id="rId4" Type="http://schemas.openxmlformats.org/officeDocument/2006/relationships/hyperlink" Target="mailto:verwaltung@realitaeten-ofner.a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mmo-ofner.at/" TargetMode="External"/><Relationship Id="rId7" Type="http://schemas.openxmlformats.org/officeDocument/2006/relationships/hyperlink" Target="mailto:verwaltung@realitaeten-ofner.a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mmo-ofner.at/" TargetMode="External"/><Relationship Id="rId10" Type="http://schemas.openxmlformats.org/officeDocument/2006/relationships/hyperlink" Target="mailto:verwaltung@realitaeten-ofner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8:00Z</dcterms:created>
  <dc:creator>ofner</dc:creator>
  <dc:description/>
  <dc:language>en-US</dc:language>
  <cp:lastModifiedBy>gerhard ofner</cp:lastModifiedBy>
  <cp:lastPrinted>2017-03-27T22:35:00Z</cp:lastPrinted>
  <dcterms:modified xsi:type="dcterms:W3CDTF">2017-03-27T20:39:00Z</dcterms:modified>
  <cp:revision>7</cp:revision>
  <dc:subject/>
  <dc:title>LEERSTEHUNGEN</dc:title>
</cp:coreProperties>
</file>